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Дело № 5-584-0602/2024 </w:t>
      </w:r>
    </w:p>
    <w:p>
      <w:pPr>
        <w:pStyle w:val="Normal"/>
        <w:suppressAutoHyphens w:val="true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гт. Пойковский                                                                        06 июня 2024 года</w:t>
        <w:tab/>
        <w:t xml:space="preserve"> </w:t>
        <w:tab/>
        <w:tab/>
        <w:tab/>
        <w:tab/>
        <w:t xml:space="preserve">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Мировой судья судебного участка № 7 Нефтеюганского судебного района Ханты-Мансийского автономного округа-Югры Кеся Е.В., находящийся по адресу: ХМАО-Югра, Нефтеюганский район, п.г.т. Пойковский, Промзона, 7-а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го ч. 2.1 ст. 14.16 Кодекса Российской Федерации об административных правонарушениях (далее КоАП РФ) в отноше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ахаровой Снежаны Рамиловны, * года рождения, родившейся в *, зарегистрированной и фактически проживающей по адресу: *, работающей у * в магазине «*» в должности продавца с заработной платой * руб., имеющей *, паспорт *.,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.02.2024 г. в 17 час. 25 мин. Захарова С.Р., работая в должности продавца в магазине «*», принадлежащем ИП *, расположенном по адресу: *,  осуществила продажу алкогольной продукции несовершеннолетнему Г, *2007 года рождения, а именно – пиво «Лещ», объемом 0,45 л., крепостью 4,5 %, стоимостью 102 руб. за 1 банку, в количестве 1 банки, пиво «Сладовар», объемом 0,5 л., крепостью 4 %, стоимостью 115 руб. за 1 бутылку, в количестве 1 бутылки, чем нарушила требования п.11 ст.16 Федерального Закона  №171 от 22.11.1995 г.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арова С.Р. в судебное заседание не явилась, извещена судом о дате, месте и времени судебного заседания надлежащим образом, посредством телефонограммы просила рассмотреть дело без её участия. В связи с чем, судья считает возможным рассмотреть дело в отсутствие Захаровой С.Р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Захаровой С.Р. в совершении правонарушения полностью доказана и подтверждается следующими доказательствам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№161163 от 08.02.2024 года, содержание которого аналогично описательной части постановления. При составлении протокола Захаровой С.Р. права, предусмотренные ст.25.1 КоАП РФ, ст.51 Конституции РФ разъяснены под роспись, с протоколом она ознакомлена, копию протокола получила, замечаний относительно содержания протокола не указала, в объяснении указала: - «с нарушением согласна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сообщением Г. о происшествии, зарегистрированным в ОМВД России по Нефтеюганскому району от 02.02.2024 г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принадлежащих индивидуальному предпринимателю помещений территорий и находящихся там вещей и документов от 02.02.2023 г., согласно которому осмотрено помещение магазина «*», принадлежащего ИП *, расположенного по адресу: *. Осмотр произведен с участием Захаровой С.Р. и двух понятых, заявлений и замечаний к протоколу не имелось. Алкогольная продукция при осмотре не изымала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фототаблицей к протоколу осмотра принадлежащих индивидуальному предпринимателю помещений территорий и находящихся там вещей и документов от 02.02.2023 г.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ассовым чеком магазина «*», принадлежащего ИП *, расположенного по адресу: * от 02.02.2024 г., выданным в 17 час. 25 мин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несовершеннолетнего Г, *2007 года рождения, от 02.02.2024 г., который факт продажи ему алкогольной продукции при обстоятельствах, установленных протколом об административном правонарушении, подтверди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несовершеннолетнего Г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пломом подготовки социального педагога Ф., с участием которой произведен допрос несовершеннолетнего свидетеля Г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Захаровой С.Р. от 02.02.2024 г., которая факт продажи алкогольной продукции несовершеннолетнему при установленных протоколом об административном правонарушении обстоятельствах, подтвердил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Захаровой С.Р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о приеме на работу Захаровой С.Р. к ИП * от 03.12.2018 г.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трудовым договором № 01/18 от 03.12.2018 г., которым Захарова С.Р. принята на работу к ИП *, в качестве продавца-кассира в магазин «*», расположенного по адресу: *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выпиской из ЕГРИП, содержащей сведения об ИП *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уведомлением о постановке на учет * в налоговом органе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ной накладной № 3214 от 26.01.2024 г., № 60571 от 10.11.2023 г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лицо в отношении Захаровой С.Р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ПДН ГУУП и ПДН ОП № 1 ОМВД России по Нефтеюганскому району Л. от 08.02.2024 г. об обстоятельствах выявленного правонаруш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в отношении Захаровой С.Р., утвержденного 08.02.2024 г.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риговора Нефтеюганского районного суда от 29.03.2023 г. в отношении Захаровой С.Р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исследовано заявление Захаровой С.Р., в котором она просит принять во внимание её тяжелое материальное положение (супруг не работает, на её иждивении находятся двое несовершеннолетних детей, имеются кредитные обязательства и непогашенный штраф), и назначить ей наказание в виде минимального штраф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судом принимается во внимание ответ судебного-пристава на запрос, содержащий сведения о наличии в отношении Захаровой С.Р. действующего исполнительного производства, остаток задолженности по которому составляет 50 000 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п.11 п. 2 ст.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настоящей статьи, не допускаются 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ч.2.1 ст.14.16 КоАП РФ, розничная продажа несовершеннолетнему алкогольной продукции, если это действие не содержи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8000/entry/15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головно наказуемого дея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- влечет наложение административного 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Захаровой С.Р. по факту розничной продажи несовершеннолетнему алкогольной продукции, нашла свое подтверждение в судебном заседании и не опровергается самой Захаровой С.Р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 Захаровой С.Р. мировой судья квалифицирует  по ч.2.1  ст.14.16 Кодекса РФ об административных правонарушениях, как розничная продажа несовершеннолетнему алкогольной продукции, если это действие не содержи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0108000/entry/15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головно наказуемого дея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качестве смягчающего обстоятельства судья на основании ч.1 ст.4.2 КоАП РФ учитывает признание вины и раскаяния Захаровой С.Р. в совершении правонарушения, в соответствии с ч.2 ст.4.2 КоАП РФ - наличие у неё двоих несовершеннолетних дете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тягчающих административную ответственность обстоятельств, предусмотренных ст.4.3 КоАП РФ, мировым судьей не установле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я вид и меру наказания Захаровой С.Р. суд учитывает характер и тяжесть совершенного правонарушения, личность нарушителя, тяжелое материальное положение Захаровой С.Р., смягчающие наказание обстоятельства, и приходит к выводу о необходимости при назначении наказания применить положения ч.2.2 ст.4.1 КоАП РФ, согласно которой при наличии исключительных обстоятельств, связанных с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  <w:tab/>
        <w:t xml:space="preserve">Руководствуясь ст. ст. 23.1, 29.5, 29.6, 29.10 КоАП РФ, мировой судья, </w:t>
      </w:r>
    </w:p>
    <w:p>
      <w:pPr>
        <w:pStyle w:val="Normal"/>
        <w:ind w:right="-5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8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56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харову Снежану Рамиловну виновной в совершении правонарушения, предусмотренного ч.2.1 ст.14.16 КоАП РФ назначить ей наказание в виде административного штрафа в размере  15 000 (пятнадцати тысяч) рублей.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АП РФ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Штраф должен быть уплачен не позднее шестидесяти дней со дня вступления постановления в законную силу на следующие реквизиты; наименование Получатель: УФК по Ханты-Мансийскому автономному округу – Югре (Аппарат Губернатора Ханты-Мансийского автономного округа – Югры) Счет: 40101810565770510001, Банк: РКЦ г. Ханты-Мансийска, БИК 047162000, ОКТМО 71818000, ИНН 8601056281, КПП 860101001, наименование платежа: административный штраф, КБК 69011601143010016140, УИН 0412365400065005842414176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оставить в судебный участок № 7 Нефтеюганского судебн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J:%5Cjudge_4%5C%D0%9B%D0%BE%D1%81%D0%B5%D0%B2%20%D0%B0%D0%B4%D0%BC%5C02.09.13%5C02.09.13.%2020.25%20%20%D0%9F%D1%83%D1%86%20%20%20%D0%93%20%20%D0%9F%D0%A0%D0%9E%D0%95%D0%9A%D0%A2.docx" \l "sub_32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плата назначенного административного штрафа в установленный законом срок влечен административную ответственность по ч.1 ст.20.25 КоАП РФ в виде назначения штрафа в двойном размере, обязательных работ, либо арест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 Нефтеюганский районный  суд в течение 10 дней, путем подачи жалобы мировому судье, вынесшему постановл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Е.В. Кеся</w:t>
        <w:tab/>
        <w:tab/>
        <w:t xml:space="preserve">      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